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нкета для родителей «Осторожно: дорога!»</w:t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Уважаемые родители!</w:t>
      </w:r>
      <w:r>
        <w:rPr>
          <w:sz w:val="20"/>
          <w:szCs w:val="20"/>
        </w:rPr>
        <w:br/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  <w:br/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Ведется ли работа в семье по ознакомлению детей с Правилами дорожного движения? Указать,какая: </w:t>
        <w:br/>
        <w:t xml:space="preserve">— беседы с ребенком; </w:t>
        <w:br/>
        <w:t xml:space="preserve">— чтение детской литературы по данной теме; </w:t>
        <w:br/>
        <w:t xml:space="preserve">— практические навыки поведения на дороге; </w:t>
        <w:br/>
        <w:t>— углубленное изучение Правил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аш вариант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На основе каких знаний Вы воспитываете ребенка: </w:t>
        <w:br/>
        <w:t xml:space="preserve">— используете жизненный опыт; </w:t>
        <w:br/>
        <w:t xml:space="preserve">— смотрите телепрограммы, слушаете радиопередачи на данную тему; </w:t>
        <w:br/>
        <w:t>— на основе рекомендаций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Как часто Вы беседуете с ребенком на эту тему: </w:t>
        <w:br/>
        <w:t xml:space="preserve">— достаточно часто; </w:t>
        <w:br/>
        <w:t xml:space="preserve">— редко; </w:t>
        <w:br/>
        <w:t>—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Какие пособия, игрушки, литература для детей у Вас имеется дома?</w:t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  <w:br/>
        <w:t xml:space="preserve">— организация выставки литературы по данной теме; </w:t>
        <w:br/>
        <w:t xml:space="preserve">— проведение лекториев для родителей; </w:t>
        <w:br/>
        <w:t xml:space="preserve">— встречи с инспектором ГБДД; </w:t>
        <w:br/>
        <w:t xml:space="preserve">— проведение совместных мероприятий с детьми (праздники, спортивные развлечения и т. д.); </w:t>
        <w:br/>
        <w:t>— размещение информации в уголке для родителей;</w:t>
        <w:br/>
        <w:t xml:space="preserve">— индивидуальные беседы; </w:t>
        <w:br/>
        <w:t>— родительские собрания по данн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аш вариант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 Как Вы считаете, на каком уровне ведется работа по ознакомлению детей с Правилами дорожного движения у нас в дошкольном учреждении: </w:t>
        <w:br/>
        <w:t xml:space="preserve">— на высоком; </w:t>
        <w:br/>
        <w:t xml:space="preserve">— на среднем; </w:t>
        <w:br/>
        <w:t>— на низком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Благодарим Вас за искренние ответ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нкета для родителей «Осторожно: дорога!»</w:t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Уважаемые родители!</w:t>
      </w:r>
      <w:r>
        <w:rPr>
          <w:sz w:val="20"/>
          <w:szCs w:val="20"/>
        </w:rPr>
        <w:br/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  <w:br/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Ведется ли работа в семье по ознакомлению детей с Правилами дорожного движения? Указать, какая: </w:t>
        <w:br/>
        <w:t xml:space="preserve">— беседы с ребенком; </w:t>
        <w:br/>
        <w:t xml:space="preserve">— чтение детской литературы по данной теме; </w:t>
        <w:br/>
        <w:t xml:space="preserve">— практические навыки поведения на дороге; </w:t>
        <w:br/>
        <w:t>— углубленное изучение Правил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аш вариант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На основе каких знаний Вы воспитываете ребенка: </w:t>
        <w:br/>
        <w:t xml:space="preserve">— используете жизненный опыт; </w:t>
        <w:br/>
        <w:t xml:space="preserve">— смотрите телепрограммы, слушаете радиопередачи на данную тему; </w:t>
        <w:br/>
        <w:t>— на основе рекомендаций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Как часто Вы беседуете с ребенком на эту тему: </w:t>
        <w:br/>
        <w:t xml:space="preserve">— достаточно часто; </w:t>
        <w:br/>
        <w:t xml:space="preserve">— редко; </w:t>
        <w:br/>
        <w:t>—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Какие пособия, игрушки, литература для детей у Вас имеется дома?</w:t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  <w:br/>
        <w:t xml:space="preserve">— организация выставки литературы по данной теме; </w:t>
        <w:br/>
        <w:t xml:space="preserve">— проведение лекториев для родителей; </w:t>
        <w:br/>
        <w:t xml:space="preserve">— встречи с инспектором ГБДД; </w:t>
        <w:br/>
        <w:t xml:space="preserve">— проведение совместных мероприятий с детьми (праздники, спортивные развлечения и т. д.); </w:t>
        <w:br/>
        <w:t>— размещение информации в уголке для родителей;</w:t>
        <w:br/>
        <w:t xml:space="preserve">— индивидуальные беседы; </w:t>
        <w:br/>
        <w:t>— родительские собрания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аш вариант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 Как Вы считаете, на каком уровне ведется работа по ознакомлению детей с Правилами дорожного движения у нас в дошкольном учреждении: </w:t>
        <w:br/>
        <w:t xml:space="preserve">— на высоком; </w:t>
        <w:br/>
        <w:t xml:space="preserve">— на среднем; </w:t>
        <w:br/>
        <w:t>— на низком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Благодарим Вас за искренние ответ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7:00Z</dcterms:created>
  <dc:creator>Г.Раисовна</dc:creator>
  <dc:description/>
  <cp:keywords/>
  <dc:language>en-US</dc:language>
  <cp:lastModifiedBy>Г.Раисовна</cp:lastModifiedBy>
  <dcterms:modified xsi:type="dcterms:W3CDTF">2015-11-09T06:28:00Z</dcterms:modified>
  <cp:revision>1</cp:revision>
  <dc:subject/>
  <dc:title>Анкета для родителей «Осторожно: дорога</dc:title>
</cp:coreProperties>
</file>